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6/2016 tarih ve 54882412-301.05.03/24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ab/>
        <w:t xml:space="preserve">Akdeniz Belediye Meclisi’nin 02.05.2016 tarih ve 36 sayılı kararı ile; Mersin İli, Akdeniz İlçesi, Siteler Mahallesi sınırları içerisinde bulunan Enerji Nakil Hattının Kaldırılmasına yönelik 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6-06T08:11:00Z</dcterms:modified>
  <cp:revision>81</cp:revision>
  <dc:subject/>
  <dc:title/>
</cp:coreProperties>
</file>